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693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43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Пономарёву Сергею Валерь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ономарёва Сергея Валерьевича (паспорт) в пользу ООО ПКО "АйДи Коллект" (ИНН 7730233723) задолженность по договору займа № УФ-911/2064146 от 11.03.2023 в следующем размере 18985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